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         NIP : 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………………….………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hanging="340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łam się z treścią ogłoszenia opublikowanego przez W-MCChP w Olsztynie, dotyczącego konkursu ofert na wykonanie świadczeń zdrowotnych w zakresie ……………….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zobowiązuję się do podpisania umowy na warunkach określonych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56" w:hanging="3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wiązując do ogłoszenia o</w:t>
      </w:r>
      <w:r>
        <w:rPr>
          <w:rFonts w:cs="Calibri" w:ascii="Calibri" w:hAnsi="Calibri"/>
          <w:sz w:val="22"/>
          <w:szCs w:val="22"/>
        </w:rPr>
        <w:t>feruję:</w:t>
      </w:r>
    </w:p>
    <w:p>
      <w:pPr>
        <w:pStyle w:val="Akapitzlist"/>
        <w:numPr>
          <w:ilvl w:val="0"/>
          <w:numId w:val="3"/>
        </w:numPr>
        <w:spacing w:lineRule="auto" w:line="360"/>
        <w:ind w:lef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za 1 konsultację ortopedyczną .……………..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ponowany czas trwania umowy: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w zakresie niezbędnym dla potrzeb Zamawiającego w trakcie postepowania konkursowego i po zawarciu umowy. (ustawa o ochronie danych osobow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kserokopie złożonych dokumentów wykonane zostały z oryginału, a zawarte w nim dane są zgodne ze stanem faktycznym i prawnym.</w:t>
      </w:r>
    </w:p>
    <w:p>
      <w:pPr>
        <w:pStyle w:val="Akapitzlist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następujące dokumenty: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pis z Centralnej Ewidencji i Informacji o Działalności Gospodarczej RP/KRS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zkoły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serokopia innych dokumentów potwierdzających dodatkowe kwalifikacje i uprawnienia zawodowe (specjalizacje, kursy kwalifikacyjne, kursy specjalistyczne, inne kursy, zaświadczenia)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aktualnej polisy OC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aktualnego zaświadczenia lekarskiego o zdolności do podjęcia świadczeń na stanowisku objętym postępowaniem konkursowym, wystawionego przez lekarza medycyny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/ przebieg pracy zawodowej i posiadanych kwalifikacji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 xml:space="preserve">                       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2-01-17T10:18:00Z</cp:lastPrinted>
  <dcterms:modified xsi:type="dcterms:W3CDTF">2023-01-23T12:21:00Z</dcterms:modified>
  <cp:revision>41</cp:revision>
  <dc:subject/>
  <dc:title>Załącznik nr 2</dc:title>
</cp:coreProperties>
</file>